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00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35pt;margin-top:-39.75pt;width:125.45pt;height:58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9070136" r:id="rId2"/>
        </w:object>
        <w:t>élaborée par la municipalité et les Groupes action-projet Economie Production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509270</wp:posOffset>
                </wp:positionV>
                <wp:extent cx="386207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Fiche Acteur Economique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38.3pt;mso-wrap-distance-left:9.05pt;mso-wrap-distance-right:9.05pt;mso-wrap-distance-top:0pt;mso-wrap-distance-bottom:0pt;margin-top:-40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Fiche Acteur Economique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Nom de l'entrepris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Nom du responsabl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Portable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ctivité 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Détail de l'activité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Tél. professionnel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Email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Site internet s'il exist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caux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Adress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Etes vous propriétaire  du local ?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n  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cceptez vous que ces données soient rendues publiques </w:t>
        <w:br/>
        <w:t xml:space="preserve">dans le but de valoriser les activités professionnelles du village ?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i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n  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 FACULTATIVE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Si vous n'êtes pas propriétaire, quel est votre loueur ? 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él.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6096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urfac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6096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ontant du loyer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ravaux : selon vous, des travaux doivent ils être effectués ?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 w:before="120" w:after="0"/>
        <w:ind w:left="709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accessibilité handicapés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 w:before="120" w:after="0"/>
        <w:ind w:left="709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autre :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i de notez </w:t>
      </w:r>
      <w:r>
        <w:rPr>
          <w:b/>
          <w:sz w:val="24"/>
          <w:szCs w:val="24"/>
          <w:u w:val="single"/>
        </w:rPr>
        <w:t>au dos</w:t>
      </w:r>
      <w:r>
        <w:rPr>
          <w:b/>
          <w:sz w:val="24"/>
          <w:szCs w:val="24"/>
        </w:rPr>
        <w:t xml:space="preserve"> vos remarques, attentes, besoins :</w:t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underscore"/>
        </w:tabs>
        <w:spacing w:lineRule="exact" w:line="20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Fiche à retourner en mairie ou à envoyer à economie@mairiedesaillans26.fr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fernand</dc:creator>
  <dc:description/>
  <dc:language>en-US</dc:language>
  <cp:lastModifiedBy>fernand</cp:lastModifiedBy>
  <dcterms:modified xsi:type="dcterms:W3CDTF">2015-01-12T07:59:00Z</dcterms:modified>
  <cp:revision>2</cp:revision>
  <dc:subject/>
  <dc:title/>
</cp:coreProperties>
</file>